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7"/>
        <w:gridCol w:w="2711"/>
        <w:gridCol w:w="8563"/>
        <w:gridCol w:w="1373"/>
      </w:tblGrid>
      <w:tr>
        <w:trPr>
          <w:trHeight w:val="600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7-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银川市“科普惠民行动计划”先进单位和个人名单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市）区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或个人名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彰年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瑞丰设施农业产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兴庆区盛园苗木花卉产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兴庆区新华街鼓楼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多肉多浆植物产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雪莲生态农业种植专业合作社科普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焕鑫（兴庆区） 银川市兴庆区果蔬产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兴庆区金河滩农产品产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玉皇阁北街街道办事处八一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庆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兴庆区第十六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达鹏肉牛养殖技术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永利瓜菜农业种植技术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佳禾恒农业开发有限公司科普示范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金凤区满城北街彩虹湾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金凤区长城中路街道鲁银社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创新学校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唐徕回民中学西校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创新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金凤区第五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长城中路街道办事处宝湖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金凤区第六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教育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乐高机器人学校科普教育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耀辉 金凤区良田镇畜牧兽医服务站工作人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西夏区贺兰山鹿业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农业学校食用菌科普示范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西夏区文昌路街道同安苑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林 宁夏杞茗枸杞芽茶种植基地负责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银川红玛瑙商贸有限公司科普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贺兰山西路街道盈北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创新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西夏区第五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树华（西夏区） 银川市西夏区军华种植农民专业合作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市西夏区泾河特禽养殖专业技术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北京西路街道办事处纺苑社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夏区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教育基地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张裕摩塞尔十五世酒庄葡萄酒知识科普教育基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红树莓种植科普示范基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杨和街道办事处建设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创新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第三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望洪镇蔬菜产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悦丰生态农业科技股份有限公司科普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立兰酒庄有限公司科普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  志（永宁县） 永宁县金欣园种植专业合作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望远蔬菜产业发展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团结西路街道办事处胜利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山虎 永宁县天地金农循环农业示范基地负责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立岗镇心园农业科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光杰果蔬种植科普示范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习岗街道办事处利民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云飞 贺兰县常信乡科协秘书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蓝湾水产养殖专业技术协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晶诚水产养殖科普基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习岗街道如意湖社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水稻种植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第一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教育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世界岩画馆科普教育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丹 贺兰县洪广镇人民政府科协秘书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宁六宝果品科普示范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同德机械化作业服务专业合作社科普示范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创新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杜木桥回民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专业技术协会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浩添养殖营销协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泔甜脆无籽西瓜种植科普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创新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梧桐树学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城区街道办事处朔方路社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示范学校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第四小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教育基地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长流水生态旅游区科普教育基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灵武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志军 灵武市泉茗瓜果蔬菜种植专业合作社负责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134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31:00Z</dcterms:created>
  <dc:creator>雨林木风</dc:creator>
  <dc:description/>
  <cp:keywords/>
  <dc:language>en-US</dc:language>
  <cp:lastModifiedBy>微软用户</cp:lastModifiedBy>
  <cp:lastPrinted>2018-01-25T16:39:00Z</cp:lastPrinted>
  <dcterms:modified xsi:type="dcterms:W3CDTF">2020-04-26T07:31:00Z</dcterms:modified>
  <cp:revision>2</cp:revision>
  <dc:subject/>
  <dc:title>银科协发〔2018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